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12 года                      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б обеспеч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Персональных данных при и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е в информацион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х персональных данных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 июля 2006года № 152-ФЗ «О персональных данных», постановлением Правительства РФ от 17 ноября 2007 года № 781 «Об утверждении Положения об обеспечении безопасности персональных данных  при их обработке в информационных системах персональных данных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безопасности персональных данных при их обработке в информационных системах персональных данных администрации  Большекарайского муниципального образования  (Приложение № 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А.А.Зазульск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1.10.201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и безопасности персональных данных при их обработке  в информационных системах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 а так же информационных технологий и технических средств, позволяющих осуществлять обработку таких данных и с использованием средств автоматизации ( далее- информационные систем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техническими средствами, позволяющими осуществлять обработку персональных данных, понимаются средства вычислительной техники ,информационно- вычислительные комплексы и сети, средства и системы передачи, приема и обработки персональных данных( 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 речевой, графической, видео – и буквенно-цифровой информации), программные средства( 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езопасность персональных данных достигается путем исключения несанкционированного , в том числе случайного доступа к персональным данным, результатом которого может стать уничтожение, изменение , блокирование, копирование, распространение персональных данных, а так же иных несанкционирован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рсональных данных при их обработке в информационных системах  обеспечивается с помощью системы защиты персональных данных , включающей  организационные меры и средства защиты информации ( в том числе шифровальные( криптографические )средства, средства предотвращения несанкционированного доступа, утечки информации по  техническим каналам, программно- технических воздействий на технические средства обработки персональных данных) а так же  используемые в информационной системе информационные технологии. Технические и программные средства должны удовлетворять  устанавливаемым в соответствии  с законодательством  Российской Федерации  требованиям, обеспечивающим защиту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 при их обработке в информационных системах осуществляется  защита речевой информации и информации, обрабатываемой техническими средствами, а так же информации, представленной в виде информативных электрических сигналов, физических полей, носителей на бумажной, магнитной, магнитно- оптической и иной ос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защиты информации в информационных системах устанавливаются Федеральной службой по техническому и экспортному  контролю и Федеральной службой безопасности Российской Федерации в пределах их полномочий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принимаем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обеспечению  безопасности персональных данных при их обработке в информационных системах являются  неотъемлемой частью  работ по созданию  информационных сист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 классифицируются государственными органами, муниципальными органами, юридическими или физическими лицами, организующими и ( или) осуществляющими  обработку  персональных данных, а так же определяющими цели и содержание обработки персональных данных, а так же определяющими цели и содержание обработки  персональных данных ( далее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лассификации информационных систем определен Приказом  от 13 февраля 2008года № 55/86/20 «об утверждении порядка проведения классификации информационных систем персональных данных» совместно с Федеральной службой по техническому и экспортному контролю. Федеральной службой безопасности Российской Федерации и Министерством  информационных технологий и связи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персональными данными при их обработке в информационных системах  осуществляется  по каналам связи, защита которых обеспечивается путем реализации соответствующих  организационных мер и ( или) путем применения технических сред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истем, специальное оборудование  и охрана помещений, в которых ведется работа с персональными данными, организация режима обеспечения безопасности  в этих помещениях должны обеспечивать сохранность носителей  персональных данных и средств защиты информации, а так же исключать  возможность неконтролируемого проникновения или пребывания в этих помещениях посторонн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 службой безопасности Российской Федерации в пределах их полномоч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 персональных данных при их обработке в информационной системе  обеспечивает оператор или лицо, которому на основании договора оператор поручает обработку персональных  данных ( далее- уполномоченное лицо).Существенным условием  договора является обязанность уполномоченного лица обеспечить конфиденциальность  персональных данных и безопасность персональных  данных при их обработке в информационной сист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ерсональных данных в информационной системе должно быть обеспечено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 или) передачи их лицам, не имеющим права доступа к такой информации;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обнаружение фактов несанкционированного доступа к персональным данным;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допущение воздействия на технические средства автоматизированной  обработки персональных данных, в результате которого может быть нарушено  их функционирование ;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стоянный контроль за обеспечением уровня защищенности персональных данных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Мероприятия по обеспечению безопасности персональных данных при их обработке в информационных системах включают в себя :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разработку на основе модели угроз системы защиты персональных данных 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 информационных систем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готовности средств защиты информации к использованию  с составлением заключений о возможности их эксплуатации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учет лиц, допущенных к работе с персональными данными в информационной  системе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разбирательство и составление заключений по фактам несоблюдения условий хранения носителей персональных данных, использования 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ListParagraph"/>
        <w:spacing w:lineRule="auto" w:line="240" w:before="0" w:after="0"/>
        <w:ind w:left="502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писание системы защиты персональных данных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Для разработки и осуществления мероприятий по обеспечению безопасности персональных данных при их обработке  в информационной системе оператором  или уполномоченным лицом может назначаться структурное  подразделение или должностное лицо ( работник), ответственные за обеспечение безопасности персональных данных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Лица, доступ которых к персональным данным, обрабатываемым в информационной системе,   необходим  для  выполнения   служебных  (трудовых) обязанностей, допускаются  к соответствующим персональным данным на основании  списка, утвержденного оператором или уполномоченным лицом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 факты предоставления персональных данных по этим запросам регистрируются автоматизированными средствами информационной системы в электроном журнале обращений. Содержание электронного журнала обращений периодически  проверяется соответствующими  должностными  лицами( работниками)  оператора или уполномоченного лица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ри обнаружении нарушений порядка предоставления персональных данных оператор или уполномоченное лицо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Реализация требований  по обеспечению безопасности информации в средствах защиты информации возлагается на их разработчиков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Результаты оценки соответствия  и ( или)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 их полномочий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 Российской Федерации в пределах их полномочий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 власти в пределах их полномочий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 с использованием индексов или условных наименований и регистрационных номеров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 полномочий.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ListParagraph"/>
        <w:spacing w:lineRule="auto" w:line="240" w:before="0" w:after="0"/>
        <w:ind w:left="1210" w:firstLine="20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О                                            Н.Н.Стукл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4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44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B99010E-8BF1-49C8-81BA-0A3848E22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803</Words>
  <Characters>10281</Characters>
  <CharactersWithSpaces>120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6:00Z</dcterms:created>
  <dc:creator>Наталья Николаевна</dc:creator>
  <dc:description/>
  <dc:language>en-US</dc:language>
  <cp:lastModifiedBy>Наталья Николаевна</cp:lastModifiedBy>
  <cp:lastPrinted>2012-10-19T12:10:00Z</cp:lastPrinted>
  <dcterms:modified xsi:type="dcterms:W3CDTF">2012-10-19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